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гистрационный №454</w:t>
      </w:r>
    </w:p>
    <w:p>
      <w:pPr>
        <w:pStyle w:val="Subtitle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публиковано 10.06.2009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ниципальное учреждение здравоохранения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Центральная городская больница» 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извещает о проведении запроса котировок на поставку моющих средств 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а 3 квартал 2009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rPr>
          <w:sz w:val="24"/>
        </w:rPr>
      </w:pPr>
      <w:r>
        <w:rPr>
          <w:sz w:val="24"/>
        </w:rPr>
        <w:t xml:space="preserve">182100,  Псковская  область, г. Великие Луки, ул. Больничная, д.10;факс. 8-8153-7-44-84, </w:t>
      </w:r>
    </w:p>
    <w:p>
      <w:pPr>
        <w:pStyle w:val="Normal"/>
        <w:rPr/>
      </w:pPr>
      <w:r>
        <w:rPr>
          <w:sz w:val="24"/>
        </w:rPr>
        <w:t xml:space="preserve">тел. 8-81153-7-29-67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2. Источник финансирования: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 xml:space="preserve">3. Форма котировочной заявки  -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ложение №2 к настоящему Запрос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4. Наименование, характеристики и количество поставляемых товаро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5. Место доставки товара: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Место: 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С 01 июля по 30 сентября 2009 год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7. В цену товара должны входить</w:t>
      </w:r>
      <w:r>
        <w:rPr>
          <w:sz w:val="24"/>
        </w:rPr>
        <w:t>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194 780 (Сто девяносто четыре тысячи семьсот восемьдесят) руб. 00 коп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начала: «11» июня 2009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окончания: в 15 часов 30 минут «17» июня 2009 год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0. Срок и условия поставок товаров:</w:t>
      </w:r>
    </w:p>
    <w:p>
      <w:pPr>
        <w:pStyle w:val="TextBody"/>
        <w:rPr/>
      </w:pPr>
      <w:r>
        <w:rPr/>
        <w:t>Оплата за поставленный товар производится в течение 30 банковских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иложение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Техническое задание (наименование, характеристики и количество поставляемых товаров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 Форма котировочной заявки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 Анкета участника размещения заказ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 Проект муниципально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ложение №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ХНИЧЕСКОЕ ЗАДА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размещения муниципального заказа путём проведения запроса котировок на поставку моющих средств на 3 квартал 2009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98"/>
        <w:gridCol w:w="1080"/>
        <w:gridCol w:w="1440"/>
        <w:gridCol w:w="18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ол-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интетическое - моющее средство (в пачках для обработки медицинских инструментов («Лотос-Аист» или эквивалент)), (в пачках по 400 гр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интетическое - моющее средство (в пачках для стирки детских пелёнок), (в пачках по 400 гр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3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интетическое - моющее средство («автомат» для стирки медицинских халатов с отбеливающим эффектом), (в пачках по 400 гр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интетическое - моющее средство («автомат» с отбеливающим эффектом «Аист-Автомат)), (в мешках по 20 кг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интетическое - моющее средство для уборки (в пачках по 400 гр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8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ыло жидкое (с дозатором по 500 м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5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 xml:space="preserve">Мыло туалетное «детское» в кусках по 140 гр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>1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ыло хозяйственное (в куска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7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Чистящее средство (в банках по 400 гр.) «Пемолюкс» или а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тбеливатель (в пачка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3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ода кальцинированная (в мешка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7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>Известь хлорная (в мешка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>1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 xml:space="preserve">Средство жидкое для мытья посуд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6"/>
                <w:szCs w:val="26"/>
                <w:lang w:val="ru-RU" w:bidi="ar-SA"/>
              </w:rPr>
              <w:t>3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Раз в месяц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ксимальная цена контракта – 194 780 (Сто девяносто четыре тысячи семьсот восемьдесят) рублей 00 копее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гласовано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меститель главного врача по АХЧ</w:t>
        <w:tab/>
        <w:tab/>
        <w:tab/>
        <w:tab/>
        <w:tab/>
        <w:tab/>
        <w:t>В.Н. Иванова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КОТИРОВОЧНАЯ ЗАЯВК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Подачей настоящей заявки выражаю своё согласие на участие в запросе котировок по поставке моющих средств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3) Наименование, характеристики, количество и цена поставляемых товаров: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98"/>
        <w:gridCol w:w="720"/>
        <w:gridCol w:w="900"/>
        <w:gridCol w:w="1260"/>
        <w:gridCol w:w="1260"/>
        <w:gridCol w:w="14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.,  учётом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умма, с учётом НДС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…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ab/>
      </w:r>
      <w:r>
        <w:rPr>
          <w:rFonts w:eastAsia="Times New Roman" w:cs="Times New Roman"/>
          <w:i/>
          <w:color w:val="auto"/>
          <w:sz w:val="27"/>
          <w:szCs w:val="27"/>
          <w:lang w:val="ru-RU" w:bidi="ar-SA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________________________       ______________   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ложение №3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Контактное лицо при поставке товар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Регистрационные дан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ПОСТАВКУ МОЮЩИХ СРЕДСТВ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                                                                                         «__» _____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З «Центральная городская больница» города Великие Лук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именуемое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Заказчик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лице Главного врач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лепы Игоря Васильевича,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ействующего на основании Устава с одной стороны и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йствующего на основании _________________, именуемый в дальнейшем «Поставщик», с другой стороны, заключили настоящий муниципальный контракт по результатам 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 Поставщик обязуется поставить, а Заказчик принять и оплатить ___________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  Цена контракта составляет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 (___________________) рубля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Цена контракта является твердой и неизменной на протяжении всего его срока действия, за исключением случая, предусмотренного п. 4.1 п.4.2.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 Поставка товара осуществляется в соответствии с извещением о проведении запроса котировок, согласно  поданной заявки Заказчика на данный месяц и  в  соответствии со спецификацией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1.  Каждая серия товара, поставляемая в рамках данного контракта, должна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80" w:leader="none"/>
          <w:tab w:val="left" w:pos="102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ии действующих сертификатов соответствия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80" w:leader="none"/>
          <w:tab w:val="left" w:pos="102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спорта, протоколы анализов на продукцию, предлагаемую к поставке и др. необходимые документ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2. 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ии действующих сертификатов (деклараций) соответствия качества товара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5. 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1.  Поставка товара должна осуществляться Поставщиком в соответствии со спецификацией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 НЕУСТОЙК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0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1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2. При наступлении указанных в п.11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2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.1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и на разрешение в Арбитражный суд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3.1.  Настоящий контракт действует с «__» _____ 2009 года и до «__» ____ 2009 год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1. Изменения и дополнения к настоящему контракту, предусмотренные п. 4.1. п. 4.2. и п.15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28568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чик: МУЗ «ЦГБ»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8.95pt;mso-wrap-distance-left:9.05pt;mso-wrap-distance-right:9.05pt;mso-wrap-distance-top:0pt;mso-wrap-distance-bottom:0pt;margin-top:11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азчик: МУЗ «ЦГБ» г. 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>ОКОНХ 91511ОКПО 01941259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308546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11.3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6. ПОДПИСИ И ПЕЧАТИ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 xml:space="preserve">  Заказчик:</w:t>
        <w:tab/>
        <w:tab/>
        <w:tab/>
        <w:tab/>
        <w:t xml:space="preserve">                         Поставщик:</w:t>
      </w:r>
    </w:p>
    <w:p>
      <w:pPr>
        <w:pStyle w:val="Heading7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 г. Великие Луки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И.В. Залепа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      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.П.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 к муниципальному контракту на поставку моющих средств  №_________</w:t>
      </w:r>
    </w:p>
    <w:p>
      <w:pPr>
        <w:pStyle w:val="Heading3"/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ЕЦИФИКАЦИЯ НА ПОСТАВКУ МОЮЩИХ СРЕДСТ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719"/>
        <w:gridCol w:w="901"/>
        <w:gridCol w:w="1080"/>
        <w:gridCol w:w="1440"/>
        <w:gridCol w:w="14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.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умма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</w:tr>
      <w:tr>
        <w:trPr/>
        <w:tc>
          <w:tcPr>
            <w:tcW w:w="10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МОЮЩИЕ СРЕДСТВ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Итого –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умма прописью: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  Адрес места доставки товара г. Великие Луки,  ул. Больничная д.10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:</w:t>
        <w:tab/>
        <w:tab/>
        <w:tab/>
        <w:tab/>
        <w:t xml:space="preserve">                         Поставщик:</w:t>
      </w:r>
    </w:p>
    <w:p>
      <w:pPr>
        <w:pStyle w:val="Heading7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 г. Великие Луки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И.В. Залепа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      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.П.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sectPr>
      <w:type w:val="nextPage"/>
      <w:pgSz w:w="12240" w:h="15840"/>
      <w:pgMar w:left="1134" w:right="6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Neo</cp:lastModifiedBy>
  <cp:lastPrinted>2009-06-02T11:28:00Z</cp:lastPrinted>
  <dcterms:modified xsi:type="dcterms:W3CDTF">2009-06-10T09:10:00Z</dcterms:modified>
  <cp:revision>68</cp:revision>
  <dc:subject/>
  <dc:title/>
</cp:coreProperties>
</file>